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Большой Кам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отдыха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летних канику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2520"/>
      </w:tblGrid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та</w:t>
            </w:r>
            <w:r>
              <w:rPr>
                <w:b/>
              </w:rPr>
              <w:t xml:space="preserve"> провед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Место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роведения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ю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библиотечных иг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всегда будет ле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ана дет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«Южный»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концерт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тво – это я и т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«Солнечный кр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фотовыставки-конкурса «Дети – это чудо!» и выставки игрушек «Детство в сказку укатилось колобком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, ул. Горького,4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ыставки рисунков «Россия - Родина мо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музей истории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 до 19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ттракционов парковой з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 ГЦК</w:t>
            </w:r>
          </w:p>
        </w:tc>
      </w:tr>
      <w:tr>
        <w:trPr>
          <w:trHeight w:val="8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Праздник детств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детских площад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Городского Центра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улыб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ый отдел села Петровка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 до 2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акц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лавали – знаем, или весёлы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лиосумерки с героями книг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алия Коржик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3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до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явка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аздник любимых книж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14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 до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выставк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и «Дети – это чудо!» и выставки игрушек «Детство в сказку укатилось колоб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музей истории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 по 3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 до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 мире интересног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Народы средневековья Дальн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осток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Жизнь в океа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музей истории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 по 3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до 18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читателей библиоте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голок тихих игр»: настольные и компьютерные игры, просмотр мультфильм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нкурс среди воспитанников детских садов «Весёлые нотки» (совместно с управлением образ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2 по 1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явка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лю тебя, Росси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спортивных иг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 Городского Центра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 здравствуют каникул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«Южный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образцового коллектива Школы классического танца «Дюймов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и апельсина» спектакль театра – студии «Зелёный гу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Центр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Карнавал в летний день», посвященная открытию пришкольны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 до 18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инфо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нимательного русского язы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клорные посидел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идим рядком, поговорим ладком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-филиал №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Лифляндия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по 2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ые затеи «Поляна сказок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ушкинскому Дню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развлекательная программа «Праздник улыбки» для детей пришкольной площадки школы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 здравствуют каникул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«Южный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 по 3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тературная викторина по сказкам-юбилярам 2016 года «Сказочная карусель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тературное путешествие по сказкам А.М. Волкова «По дороге из желтого кирпич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 по 3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ая экскур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поведными тропами Примор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развлекательная программа «Праздник улыбки» для детей пришкольной площадки школы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 по 11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книги В. Воскобойникова «Когда Михайло Ломоносов был маленьким» для детей из пришкольны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-филиал №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Лифляндия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ансамбля эстрадного танца «Капельки» и детского вокального ансамбля для детей из пришкольной площадки школы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Центр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но-развлекательная программа «Праздник улыбки» для детей пришкольной площадки школы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6, 23, 3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по правилам дорожного дви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осторо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ию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чего начинается Род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, ул. Горького,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ллектуальный конку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 – Родина мо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уговый отд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ов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развлекательная программа «Праздник улыбки» для детей пришкольной площадки школы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Пушкинский день в России» для детей из пришкольной площадки школы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Центр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вместе, Росси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«Южный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и дивные прост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развлекательная программа «Праздник улыбки» для детей пришкольной площадки школы №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игра «Брейн-ринг» для детей пришкольны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Центр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о-игров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о нас з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«Южный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21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Центр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 по 3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беседа «Фильм, фильм, фильм», посвященная Году кино 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3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по 3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 до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рикладного творчества «Души прекрасные поры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, ул. Горького,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-игров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мире интересног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на аттракционной площадке «Всё по 50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Центра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«Встретим дружно ле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«Южный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Мы талантами богаты», посвященный закрытию пришкольных площад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ю памяти и скор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22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час «Дети на войне», посвященный Дню памяти и скор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ами наших де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уговый отд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овка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уал Памяти, посвящ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-й годовщине начала Великой Отечественной вой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увших лет святая памя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ер Победы 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уал памя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на войне, как на вой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Монумента «Родина – мать» микро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. Лифляндия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«Памяти павш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амят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ов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4 по 3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 до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учащихся художественного отделения Детской школы искусств «Учитель + уче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, ул. Горького,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активного отдых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, два, три… вперёд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Центр культуры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ыходные дни – понедельниквторник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 до 1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аттракционов парковой зо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цена билета от 50 до 200 рубле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дворовых иг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овая карусель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в парковой зоне «Всё по 50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 Городского Центра культуры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19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 до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выставк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ладного творчества «Души прекрасные порыв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е работ учащихся художественного отделения Детской школы искусств «Учитель + уче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, ул. Горького,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31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 до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двигу народа жить в веках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ледие мастера И. Юнма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рская прогул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родный музей истории Юж.Лифляндии, ул.Ганслеп,10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1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1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путешествие по сказкам А.М. Вол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дороге из желтого кирпич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2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тературная викторина по сказкам-юбилярам 2016 года «Сказочная карусель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тературная игра «В стране мульти-пуль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31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до 18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читателей библиоте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голок тихих игр»: настольные и компьютерные игры, просмотр мультфильм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-игров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иратских за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отдела «Южны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брежная,16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11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диск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Центр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йте вместе с нами» для детей пришкольной площадки школы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Иван Купа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площадка парковой зоны ГЦК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йте вместе с нами» для детей пришкольной площадки школы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йте вместе с нами» для детей пришкольной площадки школы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спортивных иг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здоровом теле – здоровый ду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 Городского Центра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у Досугового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ов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14, 21, 28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по правилам дорожного дви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осторо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йте вместе с нами» для детей пришкольной площадки школы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йте вместе с нами» для детей пришкольной площадки школы № 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– игра «Брейн-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Центр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етского творчества «Ярмарка талан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Центр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кадре мультя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уговый отд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ов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Звёздный час», посвященный закрытию 2 смены пришкольны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Звезда»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воздушных ш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Центр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рограмма «Зов джунг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уговый отд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ов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-2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программа «В гостях у дедушки Корнея» по сказкам К.И. Чуковского и просмотр мультфильма «Муха- Цокотуха» для пришкольных лагер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 июля по 14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до 18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выст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ногоцветье узо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, ул. Горького,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ыходные дни – понедельниквторник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 до 1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аттракционов парковой зо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цена билета от 50 до 200 рубле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28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до 18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читателей библиотеки «Уголок тихих игр»: настольные и компьютерные игры, просмотр мультфильм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3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 до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 страницам истор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ервые переселенцы Дальнего Восток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гадки мо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родный музей истории Юж.Лифляндии, ул.Ганслеп,10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9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игров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 Досугового отдела с. Петров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11, 18, 25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по правилам дорожного дви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осторо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библиоте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программа «Равнение на флаг», ко Дню государственного флаг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уговый отд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овк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 по 3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до 18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Ольги Лисневской «Настро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, ул. Горького,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Символы России», ко Дню государственного флаг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, ул. Горького,4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воровых игр  «Радуга иг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 Городского Центра культуры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ыходные дни – понедельниквторник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 до 1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аттракционов парковой зо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цена билета от 50 до 200 рубле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                                          С.В. Берез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48:00Z</dcterms:created>
  <dc:creator>User</dc:creator>
  <dc:description/>
  <cp:keywords/>
  <dc:language>en-US</dc:language>
  <cp:lastModifiedBy>User</cp:lastModifiedBy>
  <dcterms:modified xsi:type="dcterms:W3CDTF">2016-05-25T02:58:00Z</dcterms:modified>
  <cp:revision>55</cp:revision>
  <dc:subject/>
  <dc:title>План работы</dc:title>
</cp:coreProperties>
</file>