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  <w:gridCol w:w="142"/>
        <w:gridCol w:w="284"/>
        <w:gridCol w:w="1134"/>
        <w:gridCol w:w="1249"/>
        <w:gridCol w:w="566"/>
        <w:gridCol w:w="1205"/>
        <w:gridCol w:w="241"/>
        <w:gridCol w:w="85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108" w:right="-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му бюджет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ому учре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ей общеобразовательной школе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Большой Ка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и на плановый период 2016-2017 год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0" w:name="i224290"/>
      <w:bookmarkEnd w:id="0"/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едоставл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Дети в возрасте с 6 лет 6 месяцев до 18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304"/>
        <w:gridCol w:w="1304"/>
        <w:gridCol w:w="1304"/>
        <w:gridCol w:w="1304"/>
        <w:gridCol w:w="1304"/>
        <w:gridCol w:w="1701"/>
      </w:tblGrid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Отчетный финансо- вый 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Текущий финансо- вый 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Очеред- ной финансо- вый 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-й год планового периода 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2-й год планового периода 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на ведение образова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е образова- тельной деятель-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е образова- тельной деятель-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е образова- тельной деятель-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е образова- тельной деятель-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е образова- тель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документа, срок его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Учреждения на выдачу своим выпускникам документа государственного образца, на пользование печатью с изображением Государственного герб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-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государственной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государственной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государственной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государственной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государственной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образования и науки При-морского края о результатах аккредитаци-онной экспер-тизы деятель-ности учреж-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их количество и процент выполнения предписаний органов Госпожнадзора,  Роспотреб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*100, где</w:t>
            </w:r>
          </w:p>
          <w:p>
            <w:pPr>
              <w:pStyle w:val="Normal"/>
              <w:rPr/>
            </w:pPr>
            <w:r>
              <w:rPr/>
              <w:t>П – количество выполненных предписаний</w:t>
            </w:r>
          </w:p>
          <w:p>
            <w:pPr>
              <w:pStyle w:val="Normal"/>
              <w:rPr/>
            </w:pPr>
            <w:r>
              <w:rPr/>
              <w:t>По – общее количество предпис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документа, орган его выдавш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своивших в полном объёме образователь-ную программу </w:t>
            </w:r>
          </w:p>
          <w:p>
            <w:pPr>
              <w:pStyle w:val="Normal"/>
              <w:rPr/>
            </w:pPr>
            <w:r>
              <w:rPr/>
              <w:t xml:space="preserve">началь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н/кн* 100%, где</w:t>
            </w:r>
          </w:p>
          <w:p>
            <w:pPr>
              <w:pStyle w:val="Normal"/>
              <w:rPr/>
            </w:pPr>
            <w:r>
              <w:rPr/>
              <w:t>Кпн – количество обучающихся 1-4 классов в учрежде-нии, освоивших в полном объёме образовательную программу началь-ного общего образо-вания. Кн – общее количество обучающихся 1-4 классов в учрежд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 на конец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воивших в полном объёме образователь-ную программу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Кпо/Ко* 100%, где</w:t>
            </w:r>
          </w:p>
          <w:p>
            <w:pPr>
              <w:pStyle w:val="Normal"/>
              <w:ind w:right="-36" w:hanging="0"/>
              <w:rPr/>
            </w:pPr>
            <w:r>
              <w:rPr/>
              <w:t>Кпо – количество обучающихся 5-9 классов в учреж-дении, освоивших в полном объёме образовательную программу основ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 учреждения на конец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Ко – общее количество обучающихся 5-9 классов в учрежд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своивших в полном объёме образователь-ную программу среднего (полного)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(базовый уровень), </w:t>
            </w:r>
          </w:p>
          <w:p>
            <w:pPr>
              <w:pStyle w:val="Normal"/>
              <w:rPr/>
            </w:pPr>
            <w:r>
              <w:rPr/>
              <w:t xml:space="preserve">(профильный уровень), 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Кпб/Кб*100%, где</w:t>
            </w:r>
          </w:p>
          <w:p>
            <w:pPr>
              <w:pStyle w:val="Normal"/>
              <w:ind w:right="-36" w:hanging="0"/>
              <w:rPr/>
            </w:pPr>
            <w:r>
              <w:rPr/>
              <w:t>Кпб – количество обучающихся 10-11 классов в учреж-дении, освоивших в полном объёме</w:t>
            </w:r>
          </w:p>
          <w:p>
            <w:pPr>
              <w:pStyle w:val="Normal"/>
              <w:ind w:right="-36" w:hanging="0"/>
              <w:rPr/>
            </w:pPr>
            <w:r>
              <w:rPr/>
              <w:t>образовательную программу среднего (полного) общего образования, Кб – общее количество обучающихся 10-11 классов в учрежд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 на конец учебного года</w:t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наполняемость общеобразовате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Окоо/Кк*100, где</w:t>
            </w:r>
          </w:p>
          <w:p>
            <w:pPr>
              <w:pStyle w:val="Normal"/>
              <w:ind w:right="-36" w:hanging="0"/>
              <w:rPr/>
            </w:pPr>
            <w:r>
              <w:rPr/>
              <w:t>Окоо – общее количество обуча-ющихся общеобра-зовательных классов,</w:t>
            </w:r>
          </w:p>
          <w:p>
            <w:pPr>
              <w:pStyle w:val="Normal"/>
              <w:ind w:right="-36" w:hanging="0"/>
              <w:rPr/>
            </w:pPr>
            <w:r>
              <w:rPr/>
              <w:t>Кк – общее количе-ство общеобразова-тельных классов компл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4.2.2821–10 №189 от 29.12.2010 г. </w:t>
            </w:r>
          </w:p>
          <w:p>
            <w:pPr>
              <w:pStyle w:val="Normal"/>
              <w:rPr/>
            </w:pPr>
            <w:r>
              <w:rPr/>
              <w:t>п. 10.1;</w:t>
            </w:r>
          </w:p>
          <w:p>
            <w:pPr>
              <w:pStyle w:val="Normal"/>
              <w:rPr/>
            </w:pPr>
            <w:r>
              <w:rPr/>
              <w:t>Закон При-морского края от 29.12.2004 года № 202 – КЗ «Об обра-зовании в При морско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»;</w:t>
            </w:r>
          </w:p>
          <w:p>
            <w:pPr>
              <w:pStyle w:val="Normal"/>
              <w:rPr/>
            </w:pPr>
            <w:r>
              <w:rPr/>
              <w:t>отчёт руково-дителя учреж-дения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 сдавших ЕГЭ, от числа выпускников, участвующих в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rPr/>
            </w:pPr>
            <w:r>
              <w:rPr/>
              <w:t>Кегэ/Ко*100%</w:t>
            </w:r>
          </w:p>
          <w:p>
            <w:pPr>
              <w:pStyle w:val="Normal"/>
              <w:shd w:fill="FFFFFF" w:val="clear"/>
              <w:ind w:right="-36" w:hanging="0"/>
              <w:rPr/>
            </w:pPr>
            <w:r>
              <w:rPr/>
              <w:t>Кегэ –  количество лиц,  сдавших ЕГЭ не менее чем по 3 предметам, Ко – общее количество участников ЕГ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ЕГЭ в текущем году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о/Во*100, где</w:t>
            </w:r>
          </w:p>
          <w:p>
            <w:pPr>
              <w:pStyle w:val="Normal"/>
              <w:ind w:right="-36" w:hanging="0"/>
              <w:rPr/>
            </w:pPr>
            <w:r>
              <w:rPr/>
              <w:t>Ао – количество выпускников 9-х классов, получивших аттестат об основном общем образовании,</w:t>
            </w:r>
          </w:p>
          <w:p>
            <w:pPr>
              <w:pStyle w:val="Normal"/>
              <w:ind w:right="-36" w:hanging="0"/>
              <w:rPr/>
            </w:pPr>
            <w:r>
              <w:rPr/>
              <w:t>Во – общее количество выпускников 9-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 о количестве выданных аттестатов по итогам текущего учебного года</w:t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(12)-х классов, получивших аттестаты о среднем (полном)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Ас/Вс* 100%, где </w:t>
            </w:r>
          </w:p>
          <w:p>
            <w:pPr>
              <w:pStyle w:val="Normal"/>
              <w:ind w:right="-36" w:hanging="0"/>
              <w:rPr/>
            </w:pPr>
            <w:r>
              <w:rPr/>
              <w:t>Ас – количество выпускников, получивших аттестаты о среднем (полном) общем образовании</w:t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Вс – общее количеств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 о количестве выданных аттестатов по итогам текущего учебного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 xml:space="preserve">выпускников 11(12)-х клас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</w:t>
            </w:r>
          </w:p>
          <w:p>
            <w:pPr>
              <w:pStyle w:val="Normal"/>
              <w:rPr/>
            </w:pPr>
            <w:r>
              <w:rPr/>
              <w:t>1 – 4 классов, охваченных бесплатным горячим питанием (за исключе-нием учащихся, обучающихся на д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" w:hanging="0"/>
              <w:rPr/>
            </w:pPr>
            <w:r>
              <w:rPr/>
              <w:t>Кгп/Око*100, где</w:t>
            </w:r>
          </w:p>
          <w:p>
            <w:pPr>
              <w:pStyle w:val="Normal"/>
              <w:ind w:left="34" w:right="-36" w:hanging="0"/>
              <w:rPr/>
            </w:pPr>
            <w:r>
              <w:rPr/>
              <w:t>Кгп – количество обучающихся охваченных горячим питанием,</w:t>
            </w:r>
          </w:p>
          <w:p>
            <w:pPr>
              <w:pStyle w:val="Normal"/>
              <w:ind w:left="34" w:right="-36" w:hanging="0"/>
              <w:rPr/>
            </w:pPr>
            <w:r>
              <w:rPr/>
              <w:t>Око – общее количество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за исклю-чением детей,</w:t>
            </w:r>
          </w:p>
          <w:p>
            <w:pPr>
              <w:pStyle w:val="Normal"/>
              <w:rPr/>
            </w:pPr>
            <w:r>
              <w:rPr/>
              <w:t>обучаю-щихс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за исклю-чением детей,</w:t>
            </w:r>
          </w:p>
          <w:p>
            <w:pPr>
              <w:pStyle w:val="Normal"/>
              <w:rPr/>
            </w:pPr>
            <w:r>
              <w:rPr/>
              <w:t>обучаю-щихс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за исклю-чением детей,</w:t>
            </w:r>
          </w:p>
          <w:p>
            <w:pPr>
              <w:pStyle w:val="Normal"/>
              <w:rPr/>
            </w:pPr>
            <w:r>
              <w:rPr/>
              <w:t>обучаю-щихс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за исклю-чением детей,</w:t>
            </w:r>
          </w:p>
          <w:p>
            <w:pPr>
              <w:pStyle w:val="Normal"/>
              <w:rPr/>
            </w:pPr>
            <w:r>
              <w:rPr/>
              <w:t>обучаю-щихс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за исклю-чением детей,</w:t>
            </w:r>
          </w:p>
          <w:p>
            <w:pPr>
              <w:pStyle w:val="Normal"/>
              <w:rPr/>
            </w:pPr>
            <w:r>
              <w:rPr/>
              <w:t>обучаю-щихс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питанию учащихся </w:t>
            </w:r>
          </w:p>
          <w:p>
            <w:pPr>
              <w:pStyle w:val="Normal"/>
              <w:rPr/>
            </w:pPr>
            <w:r>
              <w:rPr/>
              <w:t>1-4 классов за финансовый год; Норма-тив стоимости питания на 1 получателя услуги в день устанавлива-ется постано-влением Ад-министрации Примо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рошедших курсы повышения квалификации в соответствии с установленными норма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/Кпр*100, где</w:t>
            </w:r>
          </w:p>
          <w:p>
            <w:pPr>
              <w:pStyle w:val="Endnote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количество педагогов, прошедших курсы повышения квали-фикации, Кпр – количество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-ких работ-ников и его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прошедших обязательную аттестацию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а/Кпр*100, где</w:t>
            </w:r>
          </w:p>
          <w:p>
            <w:pPr>
              <w:pStyle w:val="Endnote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а - количество педагогов, прошед-ших обязательну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бязательной аттестации и е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ответствии с установленными нор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 на соответствие занимаемой должности,</w:t>
            </w:r>
          </w:p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Кпр – количество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/>
            </w:pPr>
            <w:r>
              <w:rPr/>
              <w:t>выполнение</w:t>
            </w:r>
          </w:p>
        </w:tc>
      </w:tr>
      <w:tr>
        <w:trPr>
          <w:trHeight w:val="2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 (законных представителей) обучающихся, удовлетворенных качеством предоставленн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/О*100, где</w:t>
            </w:r>
          </w:p>
          <w:p>
            <w:pPr>
              <w:pStyle w:val="Endnote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количество опрошенных, удовлетворенных качеством предо-ставленной  услуги,</w:t>
            </w:r>
          </w:p>
          <w:p>
            <w:pPr>
              <w:pStyle w:val="Endnote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-ство опрош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роди-телей (закон-ных предста-вителей) получателей услуги,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преля.</w:t>
            </w:r>
          </w:p>
        </w:tc>
      </w:tr>
    </w:tbl>
    <w:p>
      <w:pPr>
        <w:pStyle w:val="Normal"/>
        <w:ind w:left="6804" w:right="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i224290"/>
      <w:bookmarkEnd w:id="1"/>
      <w:r>
        <w:rPr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368"/>
        <w:gridCol w:w="1599"/>
        <w:gridCol w:w="1599"/>
        <w:gridCol w:w="1698"/>
        <w:gridCol w:w="1528"/>
        <w:gridCol w:w="1681"/>
        <w:gridCol w:w="2087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Ед. изм.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Значение показателя объёма муниципаль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Источники информации о значении показателя</w:t>
            </w:r>
          </w:p>
        </w:tc>
      </w:tr>
      <w:tr>
        <w:trPr>
          <w:trHeight w:val="98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отчетный финансовый 2013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текущий финансовый 201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очередной финансовый 201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1-й год планового периода 201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2-й год планового периода 2017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1.Количество обучаю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11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План по сети на 01 сентября учебно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.</w:t>
      </w:r>
    </w:p>
    <w:p>
      <w:pPr>
        <w:pStyle w:val="Normal"/>
        <w:spacing w:lineRule="auto" w:line="384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ского округа ЗАТО Большой Камень, утвержденное решением Думы ЗАТО г. Большой Камень от 29.04.2005 г. № 292-р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ЗАТО Большой Камень от 17.11.2011 г. № 1822 «Об утверждении стандарта качества предоставления муниципальной услуги «Предоставление общедоступного и бесплатного начального общего, основного общего и среднего полного) общего образования по основным общеобразовательным программам общего образования»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ского округа ЗАТО Большой Камень от 17.12.2014 № 1488 «Об утверждении Порядка определения расчётно-нормативных затрат на оказание муниципальными бюджетными образовательными учреждениями городского округа ЗАТО Большой Камень муниципальных услуг и расчётно-нормативных затрат на содержание закреплённого за ними муниципального имущества»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ЗАТО Большой Камень от 21.01.2015 № 43 «Об утверждении нормативов затрат на оказание муниципальных услуг муниципальными бюджетными образовательными учреждениями городского округа ЗАТО Большой Камень и нормативов затрат на содержание закреплённого за ними муниципального имущества на 2015 год и плановый период 2016 и 2017 годов»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б организации бесплатного питания учащихся младших классов (1-4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0"/>
        <w:gridCol w:w="25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1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в сети Интернет, на инфор-мационных стендах, в газете «ЗАТО»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Устав учреждения, изменения к нем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Режим работы учреждения; годовой календарный план-график, учебный план; наличие лицензии, кадровый состав, наличие вакансий учителей; результаты мониторинга освоения основных общеобразовательных программ, результаты ГИ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начало учебного го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Отчет об исполнении муниципального зад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Публичный доклад о результатах деятельности учреждения за 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бразовательного учрежде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я образовательного учреждения в форме слияния, присоединения, преобразования, разделения, выделе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из перечня муниципальных услуг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7199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лей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начального общего, основного общего, среднего (полного) общего образования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6"/>
        <w:gridCol w:w="4526"/>
        <w:gridCol w:w="4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Отраслевые (функциональные) органы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1. Мониторинг выполнения показателей, определенных пунктами 3.1, 3.2 муниципального зад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Ежеквартальн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управление образования администрации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2. Выездная документарная проверка образовательного учре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Согласно плану-графику; внеплановые -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в случае поступления обоснованных жалоб потребителей, требований правоохранительных орган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 xml:space="preserve">управление образования администрации городского округ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4"/>
        <w:gridCol w:w="1897"/>
        <w:gridCol w:w="2278"/>
        <w:gridCol w:w="2175"/>
        <w:gridCol w:w="2328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роки предоставления отчетов об исполнении муниципального зада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е позднее 5 рабочих дней месяца, следующего за отчетным квартал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в форме, установленной п. 8.1 настоящего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яется по письменному запросу управления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Организация отдыха детей в каникулярное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учающиеся 1- 8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304"/>
        <w:gridCol w:w="1304"/>
        <w:gridCol w:w="1304"/>
        <w:gridCol w:w="1304"/>
        <w:gridCol w:w="1304"/>
        <w:gridCol w:w="1701"/>
      </w:tblGrid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Отчетный финансо- вый 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Текущий финансо- вый 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Очеред- ной финансо- вый 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1-й год планового периода 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2-й год планового периода 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lineRule="auto" w:line="268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в лагерях с дневным пребыванием детей, разновозрастных площадках, кружках, спортивных секциях в период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Ко * 100, где</w:t>
            </w:r>
          </w:p>
          <w:p>
            <w:pPr>
              <w:pStyle w:val="Normal"/>
              <w:rPr/>
            </w:pPr>
            <w:r>
              <w:rPr/>
              <w:t xml:space="preserve">Код – количество детей из числа учащихся 1-8 клас-сов, отдохнувших в лагере. Ко – общее количество детей из числа учащихся </w:t>
            </w:r>
          </w:p>
          <w:p>
            <w:pPr>
              <w:pStyle w:val="Normal"/>
              <w:rPr/>
            </w:pPr>
            <w:r>
              <w:rPr/>
              <w:t>1-8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Обеспечение условий безопасности жизнедеятельности детей: отсутствие случаев детского травматизма в период организованного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/Код * 100, где</w:t>
            </w:r>
          </w:p>
          <w:p>
            <w:pPr>
              <w:pStyle w:val="Normal"/>
              <w:rPr/>
            </w:pPr>
            <w:r>
              <w:rPr/>
              <w:t>Кпт – количество детей, получивших травму во время организованного отдыха. Код – общее количество детей, охваченных органи-зованным отдых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Выполнение плана воспитательной работы лагеря отдыха с дневным пребыванием 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м/Ком*100, где</w:t>
            </w:r>
          </w:p>
          <w:p>
            <w:pPr>
              <w:pStyle w:val="Normal"/>
              <w:rPr/>
            </w:pPr>
            <w:r>
              <w:rPr/>
              <w:t>Квм – количество выполненных меро-приятий. Ком - общее количество мероприятий по пла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ля родителей (законных представи-телей) детей, удовлет-воренных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/Ко*100, где</w:t>
            </w:r>
          </w:p>
          <w:p>
            <w:pPr>
              <w:pStyle w:val="Normal"/>
              <w:rPr/>
            </w:pPr>
            <w:r>
              <w:rPr/>
              <w:t>Коу – количество опрошенных, удовлетворенных качеством предо-ставленной 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проса роди-телей (закон-ных предста-вителей) получ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 – общее количество опрош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.</w:t>
            </w:r>
          </w:p>
          <w:p>
            <w:pPr>
              <w:pStyle w:val="Normal"/>
              <w:rPr/>
            </w:pPr>
            <w:r>
              <w:rPr/>
              <w:t>Периодич-ность прове-дения опроса: единовремен-но по оконча-нии каждой смены лагеря отдых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68"/>
        <w:gridCol w:w="1599"/>
        <w:gridCol w:w="1599"/>
        <w:gridCol w:w="1698"/>
        <w:gridCol w:w="1527"/>
        <w:gridCol w:w="1681"/>
        <w:gridCol w:w="2086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д. изм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начение показателя объёма муниципальной услуг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точники информации о значении показателя</w:t>
            </w:r>
          </w:p>
        </w:tc>
      </w:tr>
      <w:tr>
        <w:trPr>
          <w:trHeight w:val="98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middle"/>
              <w:spacing w:lineRule="auto" w:line="264" w:before="0" w:after="0"/>
              <w:contextualSpacing/>
              <w:jc w:val="center"/>
              <w:rPr/>
            </w:pPr>
            <w:r>
              <w:rPr/>
              <w:t>отчетный финансовый 2013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4" w:before="0" w:after="0"/>
              <w:contextualSpacing/>
              <w:jc w:val="center"/>
              <w:rPr/>
            </w:pPr>
            <w:r>
              <w:rPr/>
              <w:t>текущий финансовый 201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4" w:before="0" w:after="0"/>
              <w:contextualSpacing/>
              <w:jc w:val="center"/>
              <w:rPr/>
            </w:pPr>
            <w:r>
              <w:rPr/>
              <w:t>очередной финансовый 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4" w:before="0" w:after="0"/>
              <w:contextualSpacing/>
              <w:jc w:val="center"/>
              <w:rPr/>
            </w:pPr>
            <w:r>
              <w:rPr/>
              <w:t>1-й год планового периода 201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lineRule="auto" w:line="264" w:before="0" w:after="0"/>
              <w:contextualSpacing/>
              <w:jc w:val="center"/>
              <w:rPr/>
            </w:pPr>
            <w:r>
              <w:rPr/>
              <w:t>2-й год планового периода 2017 год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Количество детей, охваченных организованными формами отдыха в период каник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тчеты об организации отдыха детей в период канику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отдыха детей в каникулярное время, утвержденное решением Думы ЗАТО г. Большой Камень от 29.04.2005 г. № 291-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ского округа ЗАТО Большой Камень от 17.12.2014 № 1487 «Об утверждении Порядка определения расчётно-нормативных затрат на оказание муниципальными бюджетными образовательными учреждениями городского округа ЗАТО Большой Камень муниципальных услуг по отдыху детей в каникулярное врем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ЗАТО Большой Камень от 21.01.2015 № 43 «Об утверждении нормативов затрат на оказание муниципальных услуг муниципальными бюджетными образовательными учреждениями городского округа ЗАТО Большой Камень и нормативов затрат на содержание закреплённого за ними муниципального имущества на 2015 год и плановый период 2016 и 2017 год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ского округа ЗАТО Большой Камень от 30.11.2011 г. № 1891 «Об утверждении стандарта качества муниципальной услуги «Организация отдыха детей в каникулярное время» на территории городского округ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  <w:gridCol w:w="25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мещение в сети Интернет, в СМИ сведений о лагере отдыха с дневным пребыванием детей в период:</w:t>
            </w:r>
          </w:p>
          <w:p>
            <w:pPr>
              <w:pStyle w:val="Normal"/>
              <w:rPr/>
            </w:pPr>
            <w:r>
              <w:rPr/>
              <w:t>- летних каникул</w:t>
            </w:r>
          </w:p>
          <w:p>
            <w:pPr>
              <w:pStyle w:val="Normal"/>
              <w:rPr/>
            </w:pPr>
            <w:r>
              <w:rPr/>
              <w:t>- осенних канику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ен лагеря отдыха, количество мест в каждую смену, режим работы лагеря, стоимость питания, показатель охвата пришкольным лагерем отдыха, выполнение программы отдыха, финансовые затраты на отдых, удовлетворённость услуг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 в период летних, осенних канику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бразовательного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я образовательного учреждения в форме слияния, присоединения, преобразования, разделения, выд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исключение муниципальной услуги из перечня муниципаль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379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 (тариф), рублей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05"/>
        <w:gridCol w:w="7013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аслевые (функциональные) органы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выполнения показателей, определенных пунктами 3.1, 3.2 муниципальн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образования администрации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4"/>
        <w:gridCol w:w="1897"/>
        <w:gridCol w:w="2278"/>
        <w:gridCol w:w="2175"/>
        <w:gridCol w:w="2328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роки предоставления отчетов об исполнении муниципально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жеквартально до 5 числа месяца, следующего за отчетным перио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в форме, установленной п. 8.1 настоящего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яется по письменному запросу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(функциональный) орган, ответственный за деятельность образовательного учреждения: управление образования администрации городского округа ЗАТО Большой Камен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ind w:right="-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360"/>
              <w:ind w:right="-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Большой Камень 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360"/>
              <w:ind w:right="-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ияд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187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0:00Z</dcterms:created>
  <dc:creator>Управление образования</dc:creator>
  <dc:description/>
  <cp:keywords/>
  <dc:language>en-US</dc:language>
  <cp:lastModifiedBy>Андрей</cp:lastModifiedBy>
  <cp:lastPrinted>2015-03-02T14:00:00Z</cp:lastPrinted>
  <dcterms:modified xsi:type="dcterms:W3CDTF">2015-03-13T06:40:00Z</dcterms:modified>
  <cp:revision>7</cp:revision>
  <dc:subject/>
  <dc:title/>
</cp:coreProperties>
</file>